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  <w:tab/>
        <w:tab/>
        <w:t>Dat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/Subject ______________________</w:t>
        <w:tab/>
        <w:tab/>
        <w:t>Teacher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der Map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489200</wp:posOffset>
                </wp:positionV>
                <wp:extent cx="1905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96pt;width:1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0</wp:posOffset>
                </wp:positionV>
                <wp:extent cx="1752600" cy="1943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pt" to="155.95pt,20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60400</wp:posOffset>
                </wp:positionV>
                <wp:extent cx="1752600" cy="1943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2pt" to="401.95pt,2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289300</wp:posOffset>
                </wp:positionV>
                <wp:extent cx="1524000" cy="19431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9pt" to="161.95pt,4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289300</wp:posOffset>
                </wp:positionV>
                <wp:extent cx="1981200" cy="1828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9pt" to="419.95pt,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pt" to="179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6pt" to="209.9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1176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8pt" to="515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5748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4pt" to="479.95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5466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8pt" to="227.95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038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4pt" to="197.95pt,3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432300</wp:posOffset>
                </wp:positionV>
                <wp:extent cx="1828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49pt" to="509.95pt,3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9751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3pt" to="467.95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"/>
        <w:sz w:val="20"/>
        <w:szCs w:val="20"/>
      </w:rPr>
      <w:t>©</w:t>
    </w:r>
    <w:r>
      <w:rPr>
        <w:sz w:val="20"/>
        <w:szCs w:val="20"/>
      </w:rPr>
      <w:t xml:space="preserve">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6:00Z</dcterms:created>
  <dc:creator>Michael Aubin</dc:creator>
  <dc:description/>
  <dc:language>en-US</dc:language>
  <cp:lastModifiedBy>mobilef</cp:lastModifiedBy>
  <dcterms:modified xsi:type="dcterms:W3CDTF">2011-12-12T14:36:00Z</dcterms:modified>
  <cp:revision>2</cp:revision>
  <dc:subject/>
  <dc:title>Spider Map</dc:title>
</cp:coreProperties>
</file>