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5" w:type="dxa"/>
        <w:tblLayout w:type="fixed"/>
        <w:tblCellMar>
          <w:top w:w="43" w:type="dxa"/>
          <w:left w:w="58" w:type="dxa"/>
          <w:bottom w:w="43" w:type="dxa"/>
          <w:right w:w="58" w:type="dxa"/>
        </w:tblCellMar>
      </w:tblPr>
      <w:tblGrid>
        <w:gridCol w:w="5278"/>
        <w:gridCol w:w="5580"/>
      </w:tblGrid>
      <w:tr>
        <w:trPr/>
        <w:tc>
          <w:tcPr>
            <w:tcW w:w="10858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DL Guidelines – Educator Checklist Technology focus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FF" w:val="clear"/>
          </w:tcPr>
          <w:p>
            <w:pPr>
              <w:pStyle w:val="ListParagraph"/>
              <w:numPr>
                <w:ilvl w:val="0"/>
                <w:numId w:val="3"/>
              </w:numPr>
              <w:outlineLvl w:val="1"/>
              <w:rPr/>
            </w:pP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color w:val="000000"/>
                  <w:sz w:val="20"/>
                </w:rPr>
                <w:t>Provide Multiple Means of Representation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0"/>
              </w:rPr>
              <w:t>:</w:t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</w:rPr>
              <w:t>Your notes</w:t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rebuchet MS" w:ascii="Trebuchet MS" w:hAnsi="Trebuchet MS"/>
              </w:rPr>
              <w:instrText xml:space="preserve"> HYPERLINK "http://www.udlcenter.org/aboutudl/udlguidelines/principle1" \l "principle1_g1"</w:instrTex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</w:rPr>
              <w:t>Provide options for perception</w: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ascii="Arial" w:hAnsi="Arial" w:eastAsia="Cambria" w:cs="Arial"/>
                <w:color w:val="000000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1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1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Customize the display of inform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</w:rPr>
                <w:t>Readability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Resource articles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color w:val="4D2388"/>
                  <w:sz w:val="20"/>
                  <w:u w:val="single" w:color="4D2388"/>
                </w:rPr>
                <w:t>Using Colors</w:t>
              </w:r>
            </w:hyperlink>
            <w:r>
              <w:rPr>
                <w:rFonts w:eastAsia="Times New Roman" w:cs="Arial" w:ascii="Arial" w:hAnsi="Arial"/>
                <w:b/>
                <w:sz w:val="20"/>
              </w:rPr>
              <w:t xml:space="preserve"> and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color w:val="4D2388"/>
                  <w:sz w:val="20"/>
                  <w:u w:val="single" w:color="4D2388"/>
                </w:rPr>
                <w:t>Colors as A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1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1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Provide alternatives for auditory inform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Avatars with text-to-speech:</w:t>
            </w:r>
            <w:r>
              <w:rPr>
                <w:rFonts w:eastAsia="Times New Roman" w:cs="Arial" w:ascii="Arial" w:hAnsi="Arial"/>
                <w:b/>
                <w:color w:val="1F5786"/>
                <w:sz w:val="20"/>
                <w:u w:val="single" w:color="1F5786"/>
              </w:rPr>
              <w:t xml:space="preserve"> </w:t>
            </w:r>
            <w:r>
              <w:rPr>
                <w:rStyle w:val="InternetLink"/>
                <w:b/>
              </w:rPr>
              <w:t>Voki</w:t>
            </w:r>
            <w:r>
              <w:rPr>
                <w:rFonts w:eastAsia="Times New Roman" w:cs="Arial" w:ascii="Arial" w:hAnsi="Arial"/>
                <w:b/>
                <w:color w:val="1F5786"/>
                <w:sz w:val="20"/>
                <w:u w:val="single" w:color="1F578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and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</w:rPr>
                <w:t>monk-e-mail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Accessibility Options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</w:rPr>
                <w:t>show sounds</w:t>
              </w:r>
            </w:hyperlink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  <w:highlight w:val="magenta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1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1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Provide alternatives for visual inform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Web-based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</w:rPr>
                <w:t>stories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;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</w:rPr>
                <w:t>Learning Through Listening</w:t>
              </w:r>
            </w:hyperlink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rebuchet MS" w:ascii="Trebuchet MS" w:hAnsi="Trebuchet MS"/>
              </w:rPr>
              <w:instrText xml:space="preserve"> HYPERLINK "http://www.udlcenter.org/aboutudl/udlguidelines/principle1" \l "principle1_g2"</w:instrTex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</w:rPr>
              <w:t>Provide options for language and symbols</w: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ascii="Arial" w:hAnsi="Arial" w:eastAsia="Cambria" w:cs="Arial"/>
                <w:color w:val="000000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2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Define vocabulary and symbol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color w:val="4D2388"/>
                  <w:sz w:val="20"/>
                  <w:u w:val="single" w:color="4D2388"/>
                </w:rPr>
                <w:t>wordsift</w:t>
              </w:r>
            </w:hyperlink>
            <w:r>
              <w:rPr>
                <w:rFonts w:eastAsia="Times New Roman" w:cs="Arial" w:ascii="Arial" w:hAnsi="Arial"/>
                <w:b/>
                <w:sz w:val="20"/>
              </w:rPr>
              <w:t xml:space="preserve"> – images and text;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</w:rPr>
                <w:t>word clouds</w:t>
              </w:r>
            </w:hyperlink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2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Clarify syntax and structure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2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Decode text and mathematical not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Heading1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Mathematics Glossary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and </w:t>
            </w:r>
            <w:hyperlink r:id="rId13">
              <w:r>
                <w:rPr>
                  <w:rStyle w:val="InternetLink"/>
                </w:rPr>
                <w:t>ConceptuaMath</w:t>
              </w:r>
            </w:hyperlink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2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Promote cross-linguistic understanding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</w:rPr>
                <w:t>TumbleBooks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 in multiple languages</w:t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5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2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Illustrate key concepts non-linguistically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</w:rPr>
                <w:t>Search Cub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 – visual search engine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Boardmaker  sharing -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</w:rPr>
                <w:t>www.adaptedlearning.com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rebuchet MS" w:ascii="Trebuchet MS" w:hAnsi="Trebuchet MS"/>
              </w:rPr>
              <w:instrText xml:space="preserve"> HYPERLINK "http://www.udlcenter.org/aboutudl/udlguidelines/principle1" \l "principle1_g3"</w:instrTex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</w:rPr>
              <w:t>Provide options for comprehension</w: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ascii="Arial" w:hAnsi="Arial" w:eastAsia="Cambria" w:cs="Arial"/>
                <w:color w:val="000000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3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3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Provide or activate background knowledge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Videos - </w:t>
            </w:r>
            <w:hyperlink r:id="rId17">
              <w:r>
                <w:rPr>
                  <w:rStyle w:val="InternetLink"/>
                  <w:rFonts w:eastAsia="Times New Roman" w:cs="Arial-BoldMT;Times New Roman" w:ascii="Arial-BoldMT;Times New Roman" w:hAnsi="Arial-BoldMT;Times New Roman"/>
                  <w:b/>
                </w:rPr>
                <w:t>25 places to find instructional videos</w:t>
              </w:r>
            </w:hyperlink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3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3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Highlight critical features, big ideas, and relationship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Inspiration / Kidspiration -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color w:val="001FE8"/>
                  <w:sz w:val="20"/>
                  <w:u w:val="single" w:color="001FE8"/>
                </w:rPr>
                <w:t>View Video</w:t>
              </w:r>
            </w:hyperlink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3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3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Guide information processing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Auto summary function in Microsoft Word</w:t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3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3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Support memory and transfer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Practice using PPT slides</w:t>
            </w:r>
          </w:p>
        </w:tc>
      </w:tr>
    </w:tbl>
    <w:tbl>
      <w:tblPr>
        <w:tblW w:w="10858" w:type="dxa"/>
        <w:jc w:val="left"/>
        <w:tblInd w:w="-5" w:type="dxa"/>
        <w:tblLayout w:type="fixed"/>
        <w:tblCellMar>
          <w:top w:w="43" w:type="dxa"/>
          <w:left w:w="58" w:type="dxa"/>
          <w:bottom w:w="43" w:type="dxa"/>
          <w:right w:w="58" w:type="dxa"/>
        </w:tblCellMar>
      </w:tblPr>
      <w:tblGrid>
        <w:gridCol w:w="5278"/>
        <w:gridCol w:w="5580"/>
      </w:tblGrid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0066A1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outlineLvl w:val="1"/>
              <w:rPr/>
            </w:pPr>
            <w:hyperlink r:id="rId19">
              <w:r>
                <w:rPr>
                  <w:rStyle w:val="InternetLink"/>
                  <w:rFonts w:eastAsia="Times New Roman" w:cs="Trebuchet MS" w:ascii="Trebuchet MS" w:hAnsi="Trebuchet MS"/>
                  <w:b/>
                  <w:color w:val="C0C0C0"/>
                  <w:sz w:val="20"/>
                </w:rPr>
                <w:t>Provide Multiple Means for Action and Expression</w:t>
              </w:r>
            </w:hyperlink>
            <w:r>
              <w:rPr>
                <w:rFonts w:eastAsia="Times New Roman" w:cs="Trebuchet MS" w:ascii="Trebuchet MS" w:hAnsi="Trebuchet MS"/>
                <w:b/>
                <w:color w:val="C0C0C0"/>
                <w:sz w:val="20"/>
              </w:rPr>
              <w:t>:</w:t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0066A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EAEAEA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20"/>
              </w:rPr>
              <w:t>Your notes</w:t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rebuchet MS" w:ascii="Trebuchet MS" w:hAnsi="Trebuchet MS"/>
              </w:rPr>
              <w:instrText xml:space="preserve"> HYPERLINK "http://www.udlcenter.org/aboutudl/udlguidelines/principle2" \l "principle2_g4"</w:instrTex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</w:rPr>
              <w:t>Provide options for physical actions</w: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Style w:val="Heading6Char"/>
                <w:rFonts w:ascii="Arial" w:hAnsi="Arial" w:eastAsia="Cambria" w:cs="Arial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4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4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Provide varied ways to respond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 xml:space="preserve">Choice of writing, drawing, or dictating responses to questions - </w:t>
            </w: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sz w:val="20"/>
                </w:rPr>
                <w:t>video 1</w:t>
              </w:r>
            </w:hyperlink>
            <w:r>
              <w:rPr>
                <w:rFonts w:eastAsia="Times New Roman" w:cs="Verdana" w:ascii="Verdana" w:hAnsi="Verdana"/>
                <w:b/>
                <w:sz w:val="20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sz w:val="20"/>
                </w:rPr>
                <w:t>video 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Highlighters, stamps, adapted /electronic worksheets in 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</w:rPr>
                <w:t>Microsoft Word</w:t>
              </w:r>
            </w:hyperlink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4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4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Provide varied ways to interact with material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Voice recorders, 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</w:rPr>
                <w:t>text-to-speech</w:t>
              </w:r>
            </w:hyperlink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  <w:highlight w:val="magenta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4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4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Integrate assistive technologie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rtable keyboards, communication devices, onscreen keyboards</w:t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rebuchet MS" w:ascii="Trebuchet MS" w:hAnsi="Trebuchet MS"/>
              </w:rPr>
              <w:instrText xml:space="preserve"> HYPERLINK "http://www.udlcenter.org/aboutudl/udlguidelines/principle2" \l "principle2_g5"</w:instrTex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</w:rPr>
              <w:t>Provide options for expressive skills and fluency</w: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Style w:val="Heading6Char"/>
                <w:rFonts w:ascii="Arial" w:hAnsi="Arial" w:eastAsia="Cambria" w:cs="Arial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5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Allow choices of media for communic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Heading2"/>
              <w:rPr/>
            </w:pPr>
            <w:r>
              <w:rPr/>
              <w:t>Recorded responses, text files, MP3s</w:t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5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Provide appropriate tools for composition and problem solving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5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Provide ways to scaffold practice and performance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Ghotit on-line 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</w:rPr>
                <w:t>spellchecker</w:t>
              </w:r>
            </w:hyperlink>
            <w:r>
              <w:rPr>
                <w:rFonts w:eastAsia="Times New Roman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rebuchet MS" w:ascii="Trebuchet MS" w:hAnsi="Trebuchet MS"/>
              </w:rPr>
              <w:instrText xml:space="preserve"> HYPERLINK "http://www.udlcenter.org/aboutudl/udlguidelines/principle2" \l "principle2_g6"</w:instrTex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</w:rPr>
              <w:t>Provide options for executive functions</w: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Style w:val="Heading6Char"/>
                <w:rFonts w:ascii="Arial" w:hAnsi="Arial" w:eastAsia="Cambria" w:cs="Arial"/>
                <w:sz w:val="18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6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Guide effective goal setting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6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Support planning and strategy development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6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Facilitate managing information and resource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6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Enhance capacity for monitoring progres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8" w:type="dxa"/>
        <w:jc w:val="left"/>
        <w:tblInd w:w="-5" w:type="dxa"/>
        <w:tblLayout w:type="fixed"/>
        <w:tblCellMar>
          <w:top w:w="43" w:type="dxa"/>
          <w:left w:w="58" w:type="dxa"/>
          <w:bottom w:w="43" w:type="dxa"/>
          <w:right w:w="58" w:type="dxa"/>
        </w:tblCellMar>
      </w:tblPr>
      <w:tblGrid>
        <w:gridCol w:w="5278"/>
        <w:gridCol w:w="5580"/>
      </w:tblGrid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3C8A2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outlineLvl w:val="1"/>
              <w:rPr/>
            </w:pPr>
            <w:hyperlink r:id="rId25">
              <w:r>
                <w:rPr>
                  <w:rStyle w:val="InternetLink"/>
                  <w:rFonts w:eastAsia="Times New Roman" w:cs="Trebuchet MS" w:ascii="Trebuchet MS" w:hAnsi="Trebuchet MS"/>
                  <w:b/>
                  <w:sz w:val="20"/>
                </w:rPr>
                <w:t>Provide Multiple Means for Engagement</w:t>
              </w:r>
            </w:hyperlink>
            <w:r>
              <w:rPr>
                <w:rFonts w:eastAsia="Times New Roman" w:cs="Trebuchet MS" w:ascii="Trebuchet MS" w:hAnsi="Trebuchet MS"/>
                <w:b/>
                <w:color w:val="EAEAEA"/>
                <w:sz w:val="20"/>
              </w:rPr>
              <w:t>:</w:t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3C8A2E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</w:rPr>
              <w:t>Your notes</w:t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rebuchet MS" w:ascii="Trebuchet MS" w:hAnsi="Trebuchet MS"/>
              </w:rPr>
              <w:instrText xml:space="preserve"> HYPERLINK "http://www.udlcenter.org/aboutudl/udlguidelines/principle3" \l "principle3_g7"</w:instrTex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</w:rPr>
              <w:t>Provide options for recruiting interest</w: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ascii="Arial" w:hAnsi="Arial" w:eastAsia="Cambria" w:cs="Arial"/>
                <w:sz w:val="18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7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3" \l "principle3_g7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Increase individual choice and autonomy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Offer opportunities to work at the computer</w:t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7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3" \l "principle3_g7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Enhance relevance, value, and authenticity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Older students can create stories for younger students</w:t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  <w:highlight w:val="magenta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7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3" \l "principle3_g7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Reduce threats and distraction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Do web search ahead of time and provide links</w:t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rebuchet MS" w:ascii="Trebuchet MS" w:hAnsi="Trebuchet MS"/>
              </w:rPr>
              <w:instrText xml:space="preserve"> HYPERLINK "http://www.udlcenter.org/aboutudl/udlguidelines/principle3" \l "principle3_g8"</w:instrTex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</w:rPr>
              <w:t>Provide options for sustaining effort and persistence</w: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ascii="Arial" w:hAnsi="Arial" w:eastAsia="Cambria" w:cs="Arial"/>
                <w:sz w:val="18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8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3" \l "principle3_g8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Heighten salience of goals and objective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8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3" \l "principle3_g8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Vary levels of challenge and support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8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3" \l "principle3_g8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Foster collaboration and communic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Create a classroom wiki, blog, or 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</w:rPr>
                <w:t>glog</w:t>
              </w:r>
            </w:hyperlink>
          </w:p>
        </w:tc>
      </w:tr>
      <w:tr>
        <w:trPr>
          <w:trHeight w:val="307" w:hRule="atLeast"/>
        </w:trPr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8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3" \l "principle3_g8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Increase mastery-oriented feedback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rebuchet MS" w:ascii="Trebuchet MS" w:hAnsi="Trebuchet MS"/>
              </w:rPr>
              <w:instrText xml:space="preserve"> HYPERLINK "http://www.udlcenter.org/aboutudl/udlguidelines/principle3" \l "principle3_g9"</w:instrTex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</w:rPr>
              <w:t>Provide options for self-regulation</w:t>
            </w:r>
            <w:r>
              <w:rPr>
                <w:rStyle w:val="InternetLink"/>
                <w:sz w:val="18"/>
                <w:rFonts w:cs="Trebuchet MS" w:ascii="Trebuchet MS" w:hAnsi="Trebuchet MS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ascii="Trebuchet MS" w:hAnsi="Trebuchet MS" w:eastAsia="Cambria" w:cs="Trebuchet MS"/>
                <w:sz w:val="18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9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3" \l "principle3_g9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Guide personal goal-setting and expectation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Use rubrics – search </w:t>
            </w: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</w:rPr>
                <w:t>rubric generators</w:t>
              </w:r>
            </w:hyperlink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9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3" \l "principle3_g9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Scaffold coping skills and strategie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Use symbols/visuals, 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</w:rPr>
                <w:t>timers</w:t>
              </w:r>
            </w:hyperlink>
          </w:p>
        </w:tc>
      </w:tr>
      <w:tr>
        <w:trPr/>
        <w:tc>
          <w:tcPr>
            <w:tcW w:w="52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9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3" \l "principle3_g9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Develop self-assessment and reflec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5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</w:rPr>
                <w:t>Visual Strategies</w:t>
              </w:r>
            </w:hyperlink>
            <w:r>
              <w:rPr>
                <w:rFonts w:eastAsia="Times New Roman" w:cs="Arial" w:ascii="Arial" w:hAnsi="Arial"/>
                <w:b/>
                <w:sz w:val="18"/>
              </w:rPr>
              <w:t xml:space="preserve">, Icon Talk 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</w:rPr>
                <w:t>Fold-Ups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© </w:t>
      </w:r>
      <w:hyperlink r:id="rId31">
        <w:r>
          <w:rPr>
            <w:rStyle w:val="InternetLink"/>
            <w:rFonts w:cs="Arial" w:ascii="Arial" w:hAnsi="Arial"/>
            <w:sz w:val="16"/>
          </w:rPr>
          <w:t>CAST</w:t>
        </w:r>
      </w:hyperlink>
      <w:r>
        <w:rPr>
          <w:rFonts w:cs="Arial" w:ascii="Arial" w:hAnsi="Arial"/>
          <w:sz w:val="16"/>
        </w:rPr>
        <w:t xml:space="preserve"> 2009</w:t>
      </w:r>
    </w:p>
    <w:sectPr>
      <w:footerReference w:type="default" r:id="rId32"/>
      <w:type w:val="nextPage"/>
      <w:pgSz w:w="12240" w:h="15840"/>
      <w:pgMar w:left="720" w:right="720" w:gutter="0" w:header="0" w:top="45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8524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1F5786"/>
      <w:sz w:val="20"/>
      <w:u w:val="single" w:color="1F578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Arial-BoldMT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rial-BoldMT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lcenter.org/aboutudl/udlguidelines/principle1" TargetMode="External"/><Relationship Id="rId3" Type="http://schemas.openxmlformats.org/officeDocument/2006/relationships/hyperlink" Target="http://lab.arc90.com/experiments/readability/" TargetMode="External"/><Relationship Id="rId4" Type="http://schemas.openxmlformats.org/officeDocument/2006/relationships/hyperlink" Target="http://www.donjohnston.co.uk/djlearning/usingcolor.htm" TargetMode="External"/><Relationship Id="rId5" Type="http://schemas.openxmlformats.org/officeDocument/2006/relationships/hyperlink" Target="http://www.onionmountaintech.com/files/Newsletter 0105.pdf" TargetMode="External"/><Relationship Id="rId6" Type="http://schemas.openxmlformats.org/officeDocument/2006/relationships/hyperlink" Target="http://www.careerbuilder.com/monk-e-mail/" TargetMode="External"/><Relationship Id="rId7" Type="http://schemas.openxmlformats.org/officeDocument/2006/relationships/hyperlink" Target="http://www.microsoft.com/enable/training/windowsxp/showsounds.aspx" TargetMode="External"/><Relationship Id="rId8" Type="http://schemas.openxmlformats.org/officeDocument/2006/relationships/hyperlink" Target="http://people.ucalgary.ca/~dkbrown/index.html" TargetMode="External"/><Relationship Id="rId9" Type="http://schemas.openxmlformats.org/officeDocument/2006/relationships/hyperlink" Target="http://www.learningthroughlistening.org/" TargetMode="External"/><Relationship Id="rId10" Type="http://schemas.openxmlformats.org/officeDocument/2006/relationships/hyperlink" Target="http://www.wordsift.com/" TargetMode="External"/><Relationship Id="rId11" Type="http://schemas.openxmlformats.org/officeDocument/2006/relationships/hyperlink" Target="http://www.abcya.com/word_clouds.htm" TargetMode="External"/><Relationship Id="rId12" Type="http://schemas.openxmlformats.org/officeDocument/2006/relationships/hyperlink" Target="http://www.ronblond.com/MathGlossary/" TargetMode="External"/><Relationship Id="rId13" Type="http://schemas.openxmlformats.org/officeDocument/2006/relationships/hyperlink" Target="http://www.conceptuamath.com/" TargetMode="External"/><Relationship Id="rId14" Type="http://schemas.openxmlformats.org/officeDocument/2006/relationships/hyperlink" Target="http://www.tumblebooks.com/library/asp/customer_login.asp?accessdenied=%2Flibrary%2Fasp%2Fhome_tumblebooks.asp" TargetMode="External"/><Relationship Id="rId15" Type="http://schemas.openxmlformats.org/officeDocument/2006/relationships/hyperlink" Target="http://assistivetechnologymsd38.wikispaces.com/file/view/Search Cube" TargetMode="External"/><Relationship Id="rId16" Type="http://schemas.openxmlformats.org/officeDocument/2006/relationships/hyperlink" Target="http://www.adaptedlearning.com/" TargetMode="External"/><Relationship Id="rId17" Type="http://schemas.openxmlformats.org/officeDocument/2006/relationships/hyperlink" Target="http://janeknight.typepad.com/pick/2010/02/25-places-to-find-instructional-videos.html" TargetMode="External"/><Relationship Id="rId18" Type="http://schemas.openxmlformats.org/officeDocument/2006/relationships/hyperlink" Target="http://www.cast.org/teachingeverystudent/toolkits/presentations/AIR_Toolkit/HTML/07_GraphicOrganizers/index.html" TargetMode="External"/><Relationship Id="rId19" Type="http://schemas.openxmlformats.org/officeDocument/2006/relationships/hyperlink" Target="http://www.udlcenter.org/aboutudl/udlguidelines/principle2" TargetMode="External"/><Relationship Id="rId20" Type="http://schemas.openxmlformats.org/officeDocument/2006/relationships/hyperlink" Target="http://old.cast.org/tesmm/pal_ge_seed4/pal_ge_seed4.html" TargetMode="External"/><Relationship Id="rId21" Type="http://schemas.openxmlformats.org/officeDocument/2006/relationships/hyperlink" Target="http://old.cast.org/tesmm/pal_ge_seed5/pal_ge_seed5.html" TargetMode="External"/><Relationship Id="rId22" Type="http://schemas.openxmlformats.org/officeDocument/2006/relationships/hyperlink" Target="http://www.educationworld.com/a_tech/techtorial/techtorial020.pdf" TargetMode="External"/><Relationship Id="rId23" Type="http://schemas.openxmlformats.org/officeDocument/2006/relationships/hyperlink" Target="http://text-to-speech.imtranslator.net/" TargetMode="External"/><Relationship Id="rId24" Type="http://schemas.openxmlformats.org/officeDocument/2006/relationships/hyperlink" Target="http://ghotit.com/text_to_speech.shtml" TargetMode="External"/><Relationship Id="rId25" Type="http://schemas.openxmlformats.org/officeDocument/2006/relationships/hyperlink" Target="http://www.udlcenter.org/aboutudl/udlguidelines/principle3" TargetMode="External"/><Relationship Id="rId26" Type="http://schemas.openxmlformats.org/officeDocument/2006/relationships/hyperlink" Target="http://www.glogster.com/" TargetMode="External"/><Relationship Id="rId27" Type="http://schemas.openxmlformats.org/officeDocument/2006/relationships/hyperlink" Target="http://www.thecanadianteacher.com/tools/assessment/matrix" TargetMode="External"/><Relationship Id="rId28" Type="http://schemas.openxmlformats.org/officeDocument/2006/relationships/hyperlink" Target="http://www.timetimer.com/" TargetMode="External"/><Relationship Id="rId29" Type="http://schemas.openxmlformats.org/officeDocument/2006/relationships/hyperlink" Target="http://www.usevisualstrategies.com/AutismVisualPrintablePictures.aspx" TargetMode="External"/><Relationship Id="rId30" Type="http://schemas.openxmlformats.org/officeDocument/2006/relationships/hyperlink" Target="http://www.icontalk.com/downloads.html" TargetMode="External"/><Relationship Id="rId31" Type="http://schemas.openxmlformats.org/officeDocument/2006/relationships/hyperlink" Target="http://www.cast.org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30:00Z</dcterms:created>
  <dc:creator>Yvonne Domings</dc:creator>
  <dc:description/>
  <cp:keywords/>
  <dc:language>en-US</dc:language>
  <cp:lastModifiedBy>mobilef</cp:lastModifiedBy>
  <cp:lastPrinted>2009-02-25T08:47:00Z</cp:lastPrinted>
  <dcterms:modified xsi:type="dcterms:W3CDTF">2011-12-12T15:15:00Z</dcterms:modified>
  <cp:revision>3</cp:revision>
  <dc:subject/>
  <dc:title>I</dc:title>
</cp:coreProperties>
</file>